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4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</w:t>
      </w:r>
      <w:bookmarkStart w:id="0" w:name="_Hlk49855435"/>
      <w:r>
        <w:rPr/>
        <w:t>.:</w:t>
      </w:r>
      <w:r>
        <w:rPr>
          <w:b/>
        </w:rPr>
        <w:t xml:space="preserve"> „Budowa oświetlenia drogowego w miejscowościach Międzybłocie i Nowa Święta”</w:t>
      </w:r>
      <w:bookmarkEnd w:id="0"/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 .:</w:t>
      </w:r>
      <w:r>
        <w:rPr>
          <w:b/>
        </w:rPr>
        <w:t xml:space="preserve"> „Budowa oświetlenia drogowego w miejscowościach Międzybłocie i Nowa Święt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8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9-02T07:08:00Z</dcterms:modified>
  <cp:revision>2</cp:revision>
  <dc:subject/>
  <dc:title>Katalog CD – wykonawcy zagraniczni</dc:title>
</cp:coreProperties>
</file>